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Ambassador of Japan to the Slovak Republic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Embassy of Japan in the Slovak Republic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Embassy of Japan in the Slovak Republic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adpispoznmky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mbassy of Japan in the Slovak Republic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kern w:val="2"/>
      <w:sz w:val="21"/>
      <w:szCs w:val="24"/>
    </w:rPr>
  </w:style>
  <w:style w:type="character" w:styleId="PtaChar">
    <w:name w:val="Päta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Zver">
    <w:name w:val="Záver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ubliny">
    <w:name w:val="Text bubliny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dsekzoznamu">
    <w:name w:val="Odsek zoznamu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zia">
    <w:name w:val="Revízia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8:00Z</dcterms:created>
  <dc:creator>外務省</dc:creator>
  <dc:description/>
  <cp:keywords/>
  <dc:language>en-US</dc:language>
  <cp:lastModifiedBy>ZELINSKA ZUZANA</cp:lastModifiedBy>
  <cp:lastPrinted>2014-11-06T16:51:00Z</cp:lastPrinted>
  <dcterms:modified xsi:type="dcterms:W3CDTF">2025-02-14T09:33:00Z</dcterms:modified>
  <cp:revision>5</cp:revision>
  <dc:subject/>
  <dc:title>外務大臣</dc:title>
</cp:coreProperties>
</file>